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BD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BDA "Technical requirements and evaluation methods of AI-based driver behaviour detection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BDA "Technical requirements and evaluation methods of AI-based driver behaviour detection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BDA "Technical requirements and evaluation methods of AI-based driver behaviour detection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