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H-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H-PE "Requirements and evaluation methods of digital huma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H-PE "Requirements and evaluation methods of digital huma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H-PE "Requirements and evaluation methods of digital huma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