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DHA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DHAI "Framework and requirements of digital human access interfa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DHAI "Framework and requirements of digital human access interfa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DHAI "Framework and requirements of digital human access interfa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