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30.8 (ex H.IIS-F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430.8 (ex H.IIS-FA) "Functional architecture of interactive immersive services (IIS)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430.8 (ex H.IIS-FA) "Functional architecture of interactive immersive services (IIS)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430.8 (ex H.IIS-FA) "Functional architecture of interactive immersive services (IIS)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