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-Suppl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-Suppl.2 "Guidelines on interoperability experiments and proof-of-concept ev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-Suppl.2 "Guidelines on interoperability experiments and proof-of-concept ev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-Suppl.2 "Guidelines on interoperability experiments and proof-of-concept ev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