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CPN-NC-S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CPN-NC-SA "Signalling architecture of network control functions for CP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CPN-NC-SA "Signalling architecture of network control functions for CP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CPN-NC-SA "Signalling architecture of network control functions for CP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