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PM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PMA "Signalling and protocol management for multiple access types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PMA "Signalling and protocol management for multiple access types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PMA "Signalling and protocol management for multiple access types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