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03 (2022) Amd. 1 (ex Q.4103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4103 (2022) Amd. 1 (ex Q.4103 Amd.1) "Hybrid peer-to-peer communications: Overlay management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4103 (2022) Amd. 1 (ex Q.4103 Amd.1) "Hybrid peer-to-peer communications: Overlay management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4103 (2022) Amd. 1 (ex Q.4103 Amd.1) "Hybrid peer-to-peer communications: Overlay management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