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STR-KPI-Backhaul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STR-KPI-Backhauling "Impact assessment of backhauling (microwave and fiber) on quality-of-service indicators of mobil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STR-KPI-Backhauling "Impact assessment of backhauling (microwave and fiber) on quality-of-service indicators of mobil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STR-KPI-Backhauling "Impact assessment of backhauling (microwave and fiber) on quality-of-service indicators of mobil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