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obj-reco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obj-recog "Object-recognition-rate-estimation model in surveillance video of autonomous driv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obj-recog "Object-recognition-rate-estimation model in surveillance video of autonomous driv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obj-recog "Object-recognition-rate-estimation model in surveillance video of autonomous driv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