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dtn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dtns "Guidelines of using digital twin of network for network secur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dtns "Guidelines of using digital twin of network for network secur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dtns "Guidelines of using digital twin of network for network secur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