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5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gcspcc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gcspcc "Guidelines of developing of cybersecurity simulation platform based on cloud comput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gcspcc "Guidelines of developing of cybersecurity simulation platform based on cloud comput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gcspcc "Guidelines of developing of cybersecurity simulation platform based on cloud comput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