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up-tig-iotse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up-tig-iotsec "Technical implementation guidelines for IoT devices and gatewa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up-tig-iotsec "Technical implementation guidelines for IoT devices and gatewa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up-tig-iotsec "Technical implementation guidelines for IoT devices and gatewa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