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8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sfrm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sfrms "Security framework and requirements of microservice for cloud computing using container technology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sfrms "Security framework and requirements of microservice for cloud computing using container technology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sfrms "Security framework and requirements of microservice for cloud computing using container technology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