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fmlsm-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fmlsm-ir "Interface for federated machine learning systems management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fmlsm-ir "Interface for federated machine learning systems management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fmlsm-ir "Interface for federated machine learning systems management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