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MEVE-req-frame (ex Y.IMT2020-NEVE-req-fram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MEVE-req-frame (ex Y.IMT2020-NEVE-req-frame) "Future networks including IMT-2020: requirements and framework for measurement of effectiveness and value evaluation of autonom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MEVE-req-frame (ex Y.IMT2020-NEVE-req-frame) "Future networks including IMT-2020: requirements and framework for measurement of effectiveness and value evaluation of autonom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MEVE-req-frame (ex Y.IMT2020-NEVE-req-frame) "Future networks including IMT-2020: requirements and framework for measurement of effectiveness and value evaluation of autonom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