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401 (ex Y.IMT2020-CNC-F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401 (ex Y.IMT2020-CNC-FW) "Coordination of networking and computing in IMT-2020 networks and beyond - Capability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401 (ex Y.IMT2020-CNC-FW) "Coordination of networking and computing in IMT-2020 networks and beyond - Capability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401 (ex Y.IMT2020-CNC-FW) "Coordination of networking and computing in IMT-2020 networks and beyond - Capability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