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84 (ex Y.ICN-IL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84 (ex Y.ICN-ILE) "Information-centric networking in networks beyond IMT-2020 - Requirements and functional framework to support immersive live experience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84 (ex Y.ICN-ILE) "Information-centric networking in networks beyond IMT-2020 - Requirements and functional framework to support immersive live experience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84 (ex Y.ICN-ILE) "Information-centric networking in networks beyond IMT-2020 - Requirements and functional framework to support immersive live experience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