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msg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msg-reqts "Cloud computing - Framework and functional requirements of micro-service governa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msg-reqts "Cloud computing - Framework and functional requirements of micro-service governa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msg-reqts "Cloud computing - Framework and functional requirements of micro-service governa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