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6/15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5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2/15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G.fso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G.fso "Terrestrial free space optics for mobile backhaul with short reach interfaces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G.fso "Terrestrial free space optics for mobile backhaul with short reach interfaces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G.fso "Terrestrial free space optics for mobile backhaul with short reach interfaces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