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60/L.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60/L.80 "Operations support system requirements for infrastructure and network elements management using ID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60/L.80 "Operations support system requirements for infrastructure and network elements management using ID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60/L.80 "Operations support system requirements for infrastructure and network elements management using ID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