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.2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2.2 (2022) Amd.1 "Wavelength Division Multiplexed Passive Optical Network: Physical media dependent (PMD) and Transmission Convergence (TC) Amd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2.2 (2022) Amd.1 "Wavelength Division Multiplexed Passive Optical Network: Physical media dependent (PMD) and Transmission Convergence (TC) Amd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2.2 (2022) Amd.1 "Wavelength Division Multiplexed Passive Optical Network: Physical media dependent (PMD) and Transmission Convergence (TC) Amd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