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2 (202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2 (2021) Amd.2 "Higher speed passive optical networks - Common transmission convergence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2 (2021) Amd.2 "Higher speed passive optical networks - Common transmission convergence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2 (2021) Amd.2 "Higher speed passive optical networks - Common transmission convergence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