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Y.1331 (2020) Amd. 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09/Y.1331 (2020) Amd. 3 "Interfaces for the optical transport network -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09/Y.1331 (2020) Amd. 3 "Interfaces for the optical transport network - Amendment 3" including the following normative references: IEEE 802.3-2022, IEEE 802.3df-202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09/Y.1331 (2020) Amd. 3 "Interfaces for the optical transport network -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9 (2020) Amd 3 updates the existing reference to 802.3-2018 to the most recent version, 802.3-2022, which incorporates all the amendments to 802.3-2018 into the base text.  G.709 describes mappings for all Ethernet client rates from 10 Mb/s to 400 Gb/s into OTN signa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802.3df adds new 800 Gb/s Ethernet signals.  G.709 (2020) Amd 3 specifies the mapping of those 800 Gb/s Ethernet signals into OT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9 (2020) Amd 3 updates the existing reference to 802.3-2018 to the most recent version, 802.3-2022, which incorporates all the amendments to 802.3-2018 into the base text.  G.709 describes mappings for all Ethernet client rates from 10 Mb/s to 400 Gb/s into OTN signa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EE 802.3df adds new 800 Gb/s Ethernet signals.  G.709 (2020) Amd 3 specifies the mapping of those 800 Gb/s Ethernet signals into OT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s ITU-T G.709 Amd 3 and ITU-T G.709.1 will also make reference to IEEE 802.3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802.3df does not add any new normative references to the 802.3-2022 base standar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t is expected that a copy of the latest draft will be shared via liaison into the November 2023 SG15 meeting. </w:t>
      </w:r>
    </w:p>
    <w:p>
      <w:pPr>
        <w:pStyle w:val="WNormal"/>
        <w:overflowPunct w:val="false"/>
        <w:autoSpaceDE w:val="false"/>
        <w:bidi w:val="0"/>
        <w:spacing w:before="0" w:after="0"/>
        <w:jc w:val="left"/>
        <w:textAlignment w:val="bottom"/>
        <w:rPr/>
      </w:pPr>
      <w:r>
        <w:rPr/>
        <w:t xml:space="preserve">In order to avoid a lengthy delay between the approval of IEEE 802.3df and the approval of G.8023 Amd 2, G.709 Amd 3, and G.709.1, it is desirable to begin the approval process for the 3 ITU Recommendations at the November 2023 SG15 plenary, with the expectation that 802.3df will be approved before the ITU Recommendations are published. The texts for consent include a note to the TSB to delay publication until IEEE 802.3df-2024 has been approved.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