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TD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TDaaS "Interoperability testing between CSP and CSC for DaaS (Desktop as a Servic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TDaaS "Interoperability testing between CSP and CSC for DaaS (Desktop as a Servic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TDaaS "Interoperability testing between CSP and CSC for DaaS (Desktop as a Servic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