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7/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5030 (ex Q.IEC-FWINF)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5030 (ex Q.IEC-FWINF) "Data management interfaces for intelligent edge computing-based flowing-water smart aquaculture system"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5030 (ex Q.IEC-FWINF) "Data management interfaces for intelligent edge computing-based flowing-water smart aquaculture system" including the following normative references: IETF RFC 7159 (2014), IETF RFC 7231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5030 (ex Q.IEC-FWINF) "Data management interfaces for intelligent edge computing-based flowing-water smart aquaculture system".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159 (2014): The JavaScript Object Notation (JSON) Data Interchan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was approved as proposed Standard in March 2014 and obsoleted by RFC 8259 in December 2017. Normarive reference should normally not be made to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in Q.IEC-FWINF (ITU-T SG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in Q.IEC-FWINF (ITU-T SG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159 (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159 (2014): The JavaScript Object Notation (JSON) Data Interchan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RFC was approved as proposed Standard in March 2014 and obsoleted by RFC 8259 in December 2017. Normarive reference should normally not be made to this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in Q.IEC-FWINF (ITU-T SG1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74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obsoleted by RFC 8259. It obsoletes RFC 7158, RFC 4627.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obsolete "Proposed Stanadard" RFC is replaced by RFC8259.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754,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grouper.ieee.org/groups/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ion 5.1", Standard ECMA-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cma-international.org/publications/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ECMA-404,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cma-international.org/publications/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a ID 3607, RFC 3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a ID 607, RFC 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627]  Crockford, D., "The application/json Media Type for JavaScript Object Notation (JSON)", RFC 4627, July 200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in Q.IEC-FWINF (ITU-T SG1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