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PIRS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PIRSO "Protocol for supporting integrated resource scheduling and orchestration for future network including IMT-2020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PIRSO "Protocol for supporting integrated resource scheduling and orchestration for future network including IMT-2020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PIRSO "Protocol for supporting integrated resource scheduling and orchestration for future network including IMT-2020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