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P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PDS "Protocols for supporting data streaming service in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PDS "Protocols for supporting data streaming service in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PDS "Protocols for supporting data streaming service in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