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59 to ITU-T Y.3100-series (ex roadm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uppl.59 to ITU-T Y.3100-series (ex roadmap) "IMT-2020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uppl.59 to ITU-T Y.3100-series (ex roadmap) "IMT-2020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uppl.59 to ITU-T Y.3100-series (ex roadmap) "IMT-2020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