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3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37 "Low and high frequency EMC mitigation techniques for telecommunication installations and systems - Basic EMC Recommend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37 "Low and high frequency EMC mitigation techniques for telecommunication installations and systems - Basic EMC Recommend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37 "Low and high frequency EMC mitigation techniques for telecommunication installations and systems - Basic EMC Recommend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