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NCE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NCE-fra "Future networks including IMT-2020 - Framework for network complexity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NCE-fra "Future networks including IMT-2020 - Framework for network complexity e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NCE-fra "Future networks including IMT-2020 - Framework for network complexity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