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mc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mc-reqts "Cloud computing - Functional requirements of service mesh management in multi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mc-reqts "Cloud computing - Functional requirements of service mesh management in multi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mc-reqts "Cloud computing - Functional requirements of service mesh management in multi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