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-VR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-VRU "Requirements for vulnerable road users service using vehicle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-VRU "Requirements for vulnerable road users service using vehicle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-VRU "Requirements for vulnerable road users service using vehicle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