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DC-CPA-R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DC-CPA-RA "Requirements and reference framework for cloud performing arts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DC-CPA-RA "Requirements and reference framework for cloud performing arts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DC-CPA-RA "Requirements and reference framework for cloud performing arts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