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63 "Framework of delegation service for Internet of things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63 "Framework of delegation service for Internet of things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63 "Framework of delegation service for Internet of things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