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etadata-EPI (ex Y.Sup.metadata-EP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etadata-EPI (ex Y.Sup.metadata-EPI) "Metadata for IoT-based electric power infrastructure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etadata-EPI (ex Y.Sup.metadata-EPI) "Metadata for IoT-based electric power infrastructure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etadata-EPI (ex Y.Sup.metadata-EPI) "Metadata for IoT-based electric power infrastructure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