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3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053rev "Information security controls based on ITU-T X.1051 for small and medium-sized telecommunication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053rev "Information security controls based on ITU-T X.1051 for small and medium-sized telecommunication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053rev "Information security controls based on ITU-T X.1051 for small and medium-sized telecommunication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