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hc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hcd "Framework for Security Human Capability Develo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hcd "Framework for Security Human Capability Develo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hcd "Framework for Security Human Capability Develo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