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epi-dm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epi-dm-sa "Framework of security assessment for data management for IoT-based electric pow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epi-dm-sa "Framework of security assessment for data management for IoT-based electric pow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epi-dm-sa "Framework of security assessment for data management for IoT-based electric pow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