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i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-iiot "Security requirements for the industrial Internet of things based smart manufacturing referenc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-iiot "Security requirements for the industrial Internet of things based smart manufacturing referenc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-iiot "Security requirements for the industrial Internet of things based smart manufacturing referenc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