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EMS-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EMS-af "Assessment framework of IoT infrastructure in building energy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EMS-af "Assessment framework of IoT infrastructure in building energy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EMS-af "Assessment framework of IoT infrastructure in building energy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