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-Proc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-Proc-SSC "Procurement guidelines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-Proc-SSC "Procurement guidelines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-Proc-SSC "Procurement guidelines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