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IMTS-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IMTS-reqs "Requirements and framework for integrated multimedia transport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IMTS-reqs "Requirements and framework for integrated multimedia transport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IMTS-reqs "Requirements and framework for integrated multimedia transport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