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EE-CF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EE-CFW "Requirements and capability framework of IMT-2020 networks and beyond from the energy efficiency perspectiv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EE-CFW "Requirements and capability framework of IMT-2020 networks and beyond from the energy efficiency perspectiv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EE-CFW "Requirements and capability framework of IMT-2020 networks and beyond from the energy efficiency perspectiv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