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ISAC-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ISAC-fra "Consideration of integrated sensing and communication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ISAC-fra "Consideration of integrated sensing and communication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ISAC-fra "Consideration of integrated sensing and communication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