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cs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ecs-reqts "Edge computing - Functional requirements of edge computing service (ECS)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ecs-reqts "Edge computing - Functional requirements of edge computing service (ECS)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ecs-reqts "Edge computing - Functional requirements of edge computing service (ECS)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