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db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cdb-reqts "Big data - Functional requirements of data broker for collaboration among data broker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cdb-reqts "Big data - Functional requirements of data broker for collaboration among data broker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cdb-reqts "Big data - Functional requirements of data broker for collaboration among data broker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