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PN-CL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PN-CL-Arch "Requirements and architecture of CPN control layer for network resource in NG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PN-CL-Arch "Requirements and architecture of CPN control layer for network resource in NG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PN-CL-Arch "Requirements and architecture of CPN control layer for network resource in NG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