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NICE-DL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NICE-DLT-arch "Functional architecture of distributed S-NICE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NICE-DLT-arch "Functional architecture of distributed S-NICE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NICE-DLT-arch "Functional architecture of distributed S-NICE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