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PN-exp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PN-exp-reqts "Requirements of capability exposure in CP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PN-exp-reqts "Requirements of capability exposure in CP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PN-exp-reqts "Requirements of capability exposure in CP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